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has a built-in sample editor for sampling and simple edi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is activated by clicking the SMP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sample, its waveform is displayed on the sampl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top corner of the waveform display, there's a numbe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currently displayed. Initially it'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whole sampl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waveform, there's a red bar. This tells you the siz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ize of the whole sample, and your current displ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(this is meaningful when you zoom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side of the screen, there's a gadget labeled BUFFSIZ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urrent sample (waveform buffer). If you wa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you can type in a new value. You'll be asked if you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or retain the sample already in memory. Also, if there's no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can create one by entering 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uffer size is 1310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editing operations work with a specified range. The range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 by clicking the RMB and dragging. The RNGSTRT/RNGEND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byte positions of the start and end of the range.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/end positions by entering a new value into them. The R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elects the who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ed the range, you can readjust start/end poin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while dragging with mouse. The other point is th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BUFFSIZE-gadget, there are gadgets PLAY DISPLAY and PLAY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 display" plays the current display with the current period val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Play range plays the selected range. The whole waveform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ith the keyboard (as usual). There's a red line showing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ccurate editing, the zoom is very important. There are many ways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ve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the ZOOM IN to zoom in, or ZOOM OUT to zoom out (I wonder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complex...??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 range, then click SHOW RANGE. The range is then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store the whole waveform to the view, click SHOW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s should be familiar to AudioMa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zoomed in, it's often necessary to move around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displayed area with cursor right/lef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has the basic sampling operations built-in. The MONITOR gadge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real-time waveform input from the sampler (multitasking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mouse button to stop. The RECORD gadget is used for sampling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e real-time waveform appears. Now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tart sampling, and right mouse button to cancel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, the screen blanks, and sampling starts. The sampling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veform buffer is full. You can also interrupt samp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/play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screen, the current sampling/playing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(default 428). This is the value that specifies the pi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You can change the period by entering a new value into the PITCH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and pressing Return. E.g. to double the sampling spe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number 214. You can also change it by clicking on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button and entering a new note 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ample with period 428 (C-2), and you'd like to transp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-2 when you play C-2, then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the current period is 4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the note of "Dest"-gadget, hold the button and press G-2 (if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+2 are used, it'd be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the CHANGE RATE -gadget. Now the sample is transposed (its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mply want to transpose the sample one octave up/down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gadgets for that. Oct (up arrow) transposes the sample 1 octav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ing its size, while the Oct (down) transposes it down (doubling th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right corner, there are gadgets for selecting the sav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RAW and IFF. These affect the operation of the filereques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sample. If raw is selected (default), no IFF chunks will be sav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is clicked, the samples will be saved in IFF 8SVX format. The rep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ength values are then included in the sav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editor contains the basic editing operations, that exist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ditor. They're located on the bottom left corner,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</w:t>
        <w:tab/>
        <w:t>Clears the curren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Cuts the range (it will not be copied to the copy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</w:t>
        <w:tab/>
        <w:t>Cuts the range, and puts it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the rang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</w:t>
        <w:tab/>
        <w:t>Pastes the contents of the copy buffer to the posi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cursor (range with length of 1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rid of the copy buffer (freeing the memory it takes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CBUFF</w:t>
        <w:tab/>
        <w:t>copies the whole sample to the cop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F&gt;S</w:t>
        <w:tab/>
        <w:t>copies the copy buffer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for implementing a simple "Undo". E.g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echos, you can quickly make a snapshot with S&gt;CBUFF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e echo operation, listen to it, and if you're not satis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get back the original with CBUFF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a range with REV-gadget. The area is then turned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 want to search for hidden messages from a certain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ck-tunes. Anyway, it's fun to record your own voice and then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xes two samples together. The source sample must be in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sition the cursor (click RMB, but don't drag)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cond sample to start, and click MIX. You can also drag a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MIX. In this case, only the area selected in range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allows you to change the volume of the sample, and create f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HANGE VOLUME -gadget are two integer gadgets. The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lume, and the right is the end volume. Both are percen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aveform. First you have to select the range to affect.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the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oth start and end volume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sound fade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100 and end vol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the sound fade in (starting from the half of the final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rt vol to 50 and end vol 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entered the start and end volumes, click CHANGE VOL, and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 If you increase the volume too much, the normal waveform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and distor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cho you can do some special tricks to the sound. This feature is le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y experimenting. Some facts should be known though. The echo-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's sample editor is controlled with two values: Delay and number of ec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s the distance (specified in steps of 8 bytes) between two ech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low, you can produce some interesting results. Number of ech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echos. It should usually be quite low (1 - 10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riment with hig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have to extend the workspace by inserting blan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after the end of the sample. This is can be easily don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lick S&gt;C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number of inserted bytes in BUFF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 sure that the cursor is in the beginning of the sample and click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tart playing. Activate DLAY-gadget, enter value, hit Return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chos. Finally click ECHO, and lis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-to-use feature that allows you to smooth sample (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). Select the range to filter, and click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xact opposite of the Filter, and it works in the same w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ffected area sound brighter. The noise becomes more audi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loo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MED has two blue loop markers for selecting the range of looping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p on' to turn on looping. Click again to turn it off. When th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you can change the loop point by dragging the marker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dgets help you to find good loop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 xml:space="preserve">        select star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 xml:space="preserve">        select en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 xml:space="preserve">        move start/end marker 2 byt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 xml:space="preserve">        move start/end marker 2 byt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0</w:t>
        <w:tab/>
        <w:t xml:space="preserve">        move start/end marker lef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&gt;</w:t>
        <w:tab/>
        <w:t xml:space="preserve">        move start/end marker right until a zero i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 and E gadgets select, if the &lt;, &gt;, &lt;0 and 0&gt; gadgets affec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ing point. The ZOOM IN/OUT gadgets are useful for finding the ran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ow you to examine the waveform very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e unusual feature allows you to add noise to your samp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ange, enter the noise level (1 - 127) to the integer gadge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click 'Noise'. At first it may seem useless, but in fact it isn'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easily make wind/sea effects etc.. Then, the nois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source for more complex instruments, when used together with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, echo etc.. It's possible to create excellent instruments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r (believe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S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allows you to transfer the selected range to the synth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hould be 2 - 128 bytes lo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